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Droid Sans;Times New Roman" w:hAnsi="Droid Sans;Times New Roman" w:eastAsia="Times New Roman" w:cs="Droid Sans;Times New Roman"/>
          <w:b/>
          <w:b/>
          <w:bCs/>
          <w:kern w:val="2"/>
          <w:sz w:val="48"/>
          <w:szCs w:val="48"/>
        </w:rPr>
      </w:pPr>
      <w:r>
        <w:rPr>
          <w:rFonts w:eastAsia="Times New Roman" w:cs="Droid Sans;Times New Roman" w:ascii="Droid Sans;Times New Roman" w:hAnsi="Droid Sans;Times New Roman"/>
          <w:b/>
          <w:bCs/>
          <w:kern w:val="2"/>
          <w:sz w:val="48"/>
          <w:szCs w:val="48"/>
        </w:rPr>
        <w:t xml:space="preserve">Concussions in Sports: Part 1 – Risk and Recovery </w:t>
      </w:r>
      <w:r>
        <w:rPr/>
        <w:t xml:space="preserve">by </w:t>
      </w:r>
    </w:p>
    <w:p>
      <w:pPr>
        <w:pStyle w:val="Normal"/>
        <w:numPr>
          <w:ilvl w:val="0"/>
          <w:numId w:val="0"/>
        </w:numPr>
        <w:spacing w:lineRule="auto" w:line="240" w:before="280" w:after="280"/>
        <w:outlineLvl w:val="0"/>
        <w:rPr>
          <w:rFonts w:ascii="Droid Sans;Times New Roman" w:hAnsi="Droid Sans;Times New Roman" w:eastAsia="Times New Roman" w:cs="Droid Sans;Times New Roman"/>
          <w:b/>
          <w:b/>
          <w:bCs/>
          <w:kern w:val="2"/>
          <w:sz w:val="48"/>
          <w:szCs w:val="48"/>
        </w:rPr>
      </w:pPr>
      <w:r>
        <w:rPr>
          <w:rFonts w:eastAsia="Times New Roman" w:cs="Droid Sans;Times New Roman" w:ascii="Droid Sans;Times New Roman" w:hAnsi="Droid Sans;Times New Roman"/>
          <w:b/>
          <w:bCs/>
          <w:kern w:val="2"/>
          <w:sz w:val="48"/>
          <w:szCs w:val="48"/>
        </w:rPr>
        <w:t>Process</w:t>
      </w:r>
    </w:p>
    <w:p>
      <w:pPr>
        <w:pStyle w:val="Normal"/>
        <w:numPr>
          <w:ilvl w:val="0"/>
          <w:numId w:val="0"/>
        </w:numPr>
        <w:spacing w:lineRule="auto" w:line="240" w:before="280" w:after="280"/>
        <w:outlineLvl w:val="0"/>
        <w:rPr>
          <w:rFonts w:ascii="Droid Sans;Times New Roman" w:hAnsi="Droid Sans;Times New Roman" w:eastAsia="Times New Roman" w:cs="Droid Sans;Times New Roman"/>
          <w:b/>
          <w:b/>
          <w:bCs/>
          <w:kern w:val="2"/>
          <w:sz w:val="20"/>
          <w:szCs w:val="20"/>
        </w:rPr>
      </w:pPr>
      <w:r>
        <w:rPr/>
        <w:t>Shaun Logan, DP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160270" cy="1997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1" r="-13" b="-11"/>
                    <a:stretch>
                      <a:fillRect/>
                    </a:stretch>
                  </pic:blipFill>
                  <pic:spPr bwMode="auto">
                    <a:xfrm>
                      <a:off x="0" y="0"/>
                      <a:ext cx="2160270" cy="1997075"/>
                    </a:xfrm>
                    <a:prstGeom prst="rect">
                      <a:avLst/>
                    </a:prstGeom>
                  </pic:spPr>
                </pic:pic>
              </a:graphicData>
            </a:graphic>
          </wp:inline>
        </w:drawing>
      </w:r>
      <w:r>
        <w:rPr>
          <w:rFonts w:eastAsia="Times New Roman" w:cs="Times New Roman" w:ascii="Times New Roman" w:hAnsi="Times New Roman"/>
          <w:sz w:val="24"/>
          <w:szCs w:val="24"/>
        </w:rPr>
        <w:t>Concussions in sports are becoming more and more of a problem as our athletes continue to get bigger, stronger, and faster. As our understanding of the impact of concussions continues to increase, the need for knowledge of how to manage and rehabilitate athlete’s with concussion becomes paramount.</w:t>
      </w:r>
    </w:p>
    <w:p>
      <w:pPr>
        <w:pStyle w:val="Normal"/>
        <w:spacing w:lineRule="auto" w:line="240" w:before="280" w:after="280"/>
        <w:rPr/>
      </w:pPr>
      <w:r>
        <w:rPr>
          <w:rFonts w:eastAsia="Times New Roman" w:cs="Times New Roman" w:ascii="Times New Roman" w:hAnsi="Times New Roman"/>
          <w:sz w:val="24"/>
          <w:szCs w:val="24"/>
        </w:rPr>
        <w:t xml:space="preserve">Today’s guest post discusses Concussions in Sports from Shaun Logan, DPT. This is part 1 of a 2 part series on Concussions in Sports that will give a brief overview of concussions and the recovery process. This information is needed before we can even discuss how we can best manage these injuries. (Photo from </w:t>
      </w:r>
      <w:hyperlink r:id="rId3">
        <w:r>
          <w:rPr>
            <w:rStyle w:val="InternetLink"/>
            <w:rFonts w:eastAsia="Times New Roman" w:cs="Times New Roman" w:ascii="Times New Roman" w:hAnsi="Times New Roman"/>
            <w:color w:val="E5A200"/>
            <w:sz w:val="24"/>
            <w:szCs w:val="24"/>
            <w:u w:val="single"/>
          </w:rPr>
          <w:t>Wikipedia</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rt 2 will specifically discuss the </w:t>
      </w:r>
      <w:hyperlink r:id="rId4">
        <w:r>
          <w:rPr>
            <w:rStyle w:val="InternetLink"/>
            <w:rFonts w:eastAsia="Times New Roman" w:cs="Times New Roman" w:ascii="Times New Roman" w:hAnsi="Times New Roman"/>
            <w:color w:val="E5A200"/>
            <w:sz w:val="24"/>
            <w:szCs w:val="24"/>
            <w:u w:val="single"/>
          </w:rPr>
          <w:t>role of physical therapy in concussion management</w:t>
        </w:r>
      </w:hyperlink>
      <w:r>
        <w:rPr>
          <w:rFonts w:eastAsia="Times New Roman" w:cs="Times New Roman" w:ascii="Times New Roman" w:hAnsi="Times New Roman"/>
          <w:sz w:val="24"/>
          <w:szCs w:val="24"/>
        </w:rPr>
        <w:t xml:space="preserve">. If you are interested in learning more about concussions in sports, read my past article on </w:t>
      </w:r>
      <w:hyperlink r:id="rId5">
        <w:r>
          <w:rPr>
            <w:rStyle w:val="InternetLink"/>
            <w:rFonts w:eastAsia="Times New Roman" w:cs="Times New Roman" w:ascii="Times New Roman" w:hAnsi="Times New Roman"/>
            <w:color w:val="E5A200"/>
            <w:sz w:val="24"/>
            <w:szCs w:val="24"/>
            <w:u w:val="single"/>
          </w:rPr>
          <w:t>the evaluation and treatment of concussions</w:t>
        </w:r>
      </w:hyperlink>
      <w:r>
        <w:rPr>
          <w:rFonts w:eastAsia="Times New Roman" w:cs="Times New Roman" w:ascii="Times New Roman" w:hAnsi="Times New Roman"/>
          <w:sz w:val="24"/>
          <w:szCs w:val="24"/>
        </w:rPr>
        <w:t xml:space="preserve"> that includes a nice link to a Journal of Athletic Training consensus statement.</w:t>
      </w:r>
    </w:p>
    <w:p>
      <w:pPr>
        <w:pStyle w:val="Normal"/>
        <w:numPr>
          <w:ilvl w:val="0"/>
          <w:numId w:val="0"/>
        </w:numPr>
        <w:spacing w:lineRule="auto" w:line="240" w:before="280" w:after="280"/>
        <w:outlineLvl w:val="1"/>
        <w:rPr>
          <w:rFonts w:ascii="Droid Sans;Times New Roman" w:hAnsi="Droid Sans;Times New Roman" w:eastAsia="Times New Roman" w:cs="Droid Sans;Times New Roman"/>
          <w:b/>
          <w:b/>
          <w:bCs/>
          <w:sz w:val="36"/>
          <w:szCs w:val="36"/>
        </w:rPr>
      </w:pPr>
      <w:r>
        <w:rPr>
          <w:rFonts w:eastAsia="Times New Roman" w:cs="Droid Sans;Times New Roman" w:ascii="Droid Sans;Times New Roman" w:hAnsi="Droid Sans;Times New Roman"/>
          <w:b/>
          <w:bCs/>
          <w:sz w:val="36"/>
          <w:szCs w:val="36"/>
        </w:rPr>
        <w:t>Concussions in S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1.4 and 3.6 million sports and recreation-related concussions occur each year, with the majority happening at the high school level.[1] Studies estimate 10-19 percent of all athletes involved in contact sport sustain a concussion each season.[2] As concussions have become more prevalent in the every day media, with more research being conducted and information discovered every day, the role of rehab and physical therapy for concussions has been emerging. This is something that has been discussed and practiced by few for several years, but is still relatively new to most clinicians.</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Concussions in Sport</w:t>
      </w:r>
    </w:p>
    <w:p>
      <w:pPr>
        <w:pStyle w:val="Normal"/>
        <w:spacing w:lineRule="auto" w:line="240" w:before="280" w:after="280"/>
        <w:rPr/>
      </w:pPr>
      <w:r>
        <w:rPr>
          <w:rFonts w:eastAsia="Times New Roman" w:cs="Times New Roman" w:ascii="Times New Roman" w:hAnsi="Times New Roman"/>
          <w:sz w:val="24"/>
          <w:szCs w:val="24"/>
        </w:rPr>
        <w:t>In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ternational conference on Concussion in Sport in Zurich (2009), McCory et al. defines concussion as, “A complex pathological process affecting the brain, induced by traumatic biomechanical forces.” In general terms, a concussion is an injury to the brain that occurs when a force is transmitted to the head that causes the brain to “shake” inside of the skull resulting in injury. This can be a direct hit to the head, face, or neck – or can be caused by a force applied elsewhere on the body that is then transmitted into the head. [3] Helmets were not made to prevent concussions, as they are unable to prevent the brain from shaking in the skull. Helmets were made to prevent skull fractures and blood vessel injury. [4]</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Recovery from Con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aches, fogginess, confusion, and disorientation are among the most common symptoms of concussion in the first week. [4] Generally, most concussive symptoms will subside within 7-10 days without any treatment other than rest. [1][3][4] Therefore, most athletes completely recover within that 7-10 day time period. However, concussed athletes still need to be progressed properly and continually assessed for any symptoms that may arise with increased movement, activity, or exe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cepted best practice for concussion management, recovery and eventual return to play is for the athlete to be on complete rest both physically and cognitively until symptoms are no longer worsening. Cognitive, or mental, rest includes, but is not limited to, not participating in the following activities: watching TV, texting, reading, going to school, and being in loud crowded places. This rest period can take anywhere from a few hours to days or weeks, depending on the severity and symptoms of the con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concussion, there is a period of change in brain function that may last anywhere from 24 hours to 10 days. During this time, the brain may be vulnerable to more severe or permanent injury. If the athlete sustains a second concussion during this time period, the risk of permanent brain injury increases. [2] This is what is known as Second Impact Syndrome. In documented cases, when a second brain injury occurs within 3 weeks of the initial concussion (most commonly within 7-10 days) there is some form of permanent brain damage in 100% of cases, with 50% resulting in mortality. [4] (There is a small sample size of documented cases, but this is still an astounding result)</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Post-Concussion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concussed athletes will completely recover in the 7-10 days. Studies show only about 10% of athletes show symptoms beyond 1 week and 1-5% with symptoms for longer than a month. The prevalence of extended symptoms for high school athletes was about double that of college athletes. These are the athletes who require rehabilitat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hletes who continue with signs and symptoms for more than 3 weeks are considered as having Post-Concussion Syndrome (PCS). Though there is not a concrete agreed upon definition of PCS, the World Health Organization defines PCS as: “Three or more of the following symptoms: headache, dizziness, fatigue, irritability, insomnia, concentration difficulty, or memory difficulty experienced for weeks, months, or occasionally years after a concussion”. Other symptoms would include photophobia, tinnitus (ringing in ears), visual, and balance problems.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thlete must be appropriately monitored and progressed through activities by a health care profession, such as a physical therapist or athletic trainer, to prevent mismanagement of the concussion. Mismanaging a concussion is associated with several risks.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risks of mismanaging concussion inclu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ce or worsening of post-concussion signs and symptom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eat concussion with post-concussion syndrom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impact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g term Risks of mismanaging concussion inclu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longed post-concussion syndrom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 cognitive impairment, Chronic Traumatic Encephalopathy</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Rehabilitation and the Concussed Athl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hought is once the concussed athlete is asymptomatic at rest the physical therapist and athletic trainer’s role emerges in the form of a graded program of exertion, which will be discussed later in part 2. This is true, but it is only part of what we are able to do to aid in recovery and progress towards safe return to sport.</w:t>
      </w:r>
    </w:p>
    <w:p>
      <w:pPr>
        <w:pStyle w:val="Normal"/>
        <w:spacing w:lineRule="auto" w:line="240" w:before="280" w:after="280"/>
        <w:rPr/>
      </w:pPr>
      <w:r>
        <w:rPr>
          <w:rFonts w:eastAsia="Times New Roman" w:cs="Times New Roman" w:ascii="Times New Roman" w:hAnsi="Times New Roman"/>
          <w:sz w:val="24"/>
          <w:szCs w:val="24"/>
        </w:rPr>
        <w:t xml:space="preserve">Read on to part 2 regarding the </w:t>
      </w:r>
      <w:hyperlink r:id="rId6">
        <w:r>
          <w:rPr>
            <w:rStyle w:val="InternetLink"/>
            <w:rFonts w:eastAsia="Times New Roman" w:cs="Times New Roman" w:ascii="Times New Roman" w:hAnsi="Times New Roman"/>
            <w:color w:val="E5A200"/>
            <w:sz w:val="24"/>
            <w:szCs w:val="24"/>
            <w:u w:val="single"/>
          </w:rPr>
          <w:t>rehabilitation following concussions in athlete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Pittsburg Medical Center. (2011)</w:t>
      </w:r>
    </w:p>
    <w:p>
      <w:pPr>
        <w:pStyle w:val="Normal"/>
        <w:numPr>
          <w:ilvl w:val="0"/>
          <w:numId w:val="3"/>
        </w:numPr>
        <w:spacing w:lineRule="auto" w:line="240" w:before="0" w:after="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E5A200"/>
            <w:sz w:val="24"/>
            <w:szCs w:val="24"/>
            <w:u w:val="single"/>
          </w:rPr>
          <w:t>University of Pittsburg Medical Center. (2011)</w:t>
        </w:r>
      </w:hyperlink>
    </w:p>
    <w:p>
      <w:pPr>
        <w:pStyle w:val="Normal"/>
        <w:numPr>
          <w:ilvl w:val="0"/>
          <w:numId w:val="3"/>
        </w:numPr>
        <w:spacing w:lineRule="auto" w:line="240" w:before="0" w:after="200"/>
        <w:rPr/>
      </w:pPr>
      <w:r>
        <w:rPr>
          <w:rFonts w:eastAsia="Times New Roman" w:cs="Times New Roman" w:ascii="Times New Roman" w:hAnsi="Times New Roman"/>
          <w:sz w:val="24"/>
          <w:szCs w:val="24"/>
        </w:rPr>
        <w:t>McCory P, Meeuwisse W, Johnston K, et al. (2009) Consensus Statement on Concussion in Sport: the 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 xml:space="preserve">International Conference on Concusion in Sport held in Zurich, November 2008. </w:t>
      </w:r>
      <w:r>
        <w:rPr>
          <w:rFonts w:eastAsia="Times New Roman" w:cs="Times New Roman" w:ascii="Times New Roman" w:hAnsi="Times New Roman"/>
          <w:i/>
          <w:iCs/>
          <w:sz w:val="24"/>
          <w:szCs w:val="24"/>
        </w:rPr>
        <w:t>Br J Sports Med</w:t>
      </w:r>
      <w:r>
        <w:rPr>
          <w:rFonts w:eastAsia="Times New Roman" w:cs="Times New Roman" w:ascii="Times New Roman" w:hAnsi="Times New Roman"/>
          <w:sz w:val="24"/>
          <w:szCs w:val="24"/>
        </w:rPr>
        <w:t>; 43: i76-i84</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skiewicz, K. Concussion and Postconcussive Syndrome: When to Rest, Exercise, or Return to Sport. 2010. APTA Annual Meeting, Boston, M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ace, B. (2011) Concussion Health: Program </w:t>
      </w:r>
      <w:hyperlink r:id="rId8">
        <w:r>
          <w:rPr>
            <w:rStyle w:val="InternetLink"/>
            <w:rFonts w:eastAsia="Times New Roman" w:cs="Times New Roman" w:ascii="Times New Roman" w:hAnsi="Times New Roman"/>
            <w:color w:val="E5A200"/>
            <w:sz w:val="24"/>
            <w:szCs w:val="24"/>
            <w:u w:val="single"/>
          </w:rPr>
          <w:t>www.concussionhealth.com</w:t>
        </w:r>
      </w:hyperlink>
    </w:p>
    <w:p>
      <w:pPr>
        <w:pStyle w:val="Normal"/>
        <w:numPr>
          <w:ilvl w:val="0"/>
          <w:numId w:val="3"/>
        </w:numPr>
        <w:spacing w:lineRule="auto" w:line="240" w:before="0" w:after="200"/>
        <w:rPr/>
      </w:pPr>
      <w:r>
        <w:rPr>
          <w:rFonts w:eastAsia="Times New Roman" w:cs="Times New Roman" w:ascii="Times New Roman" w:hAnsi="Times New Roman"/>
          <w:sz w:val="24"/>
          <w:szCs w:val="24"/>
        </w:rPr>
        <w:t>Mucha, A. Physical Therapist’s Guide to Concussion.</w:t>
      </w:r>
      <w:r>
        <w:rPr>
          <w:rFonts w:eastAsia="Times New Roman" w:cs="Times New Roman" w:ascii="Times New Roman" w:hAnsi="Times New Roman"/>
          <w:i/>
          <w:iCs/>
          <w:sz w:val="24"/>
          <w:szCs w:val="24"/>
        </w:rPr>
        <w:t xml:space="preserve"> American Physical Therapy Association</w:t>
      </w:r>
      <w:r>
        <w:rPr>
          <w:rFonts w:eastAsia="Times New Roman" w:cs="Times New Roman" w:ascii="Times New Roman" w:hAnsi="Times New Roman"/>
          <w:sz w:val="24"/>
          <w:szCs w:val="24"/>
        </w:rPr>
        <w:t>. 3/24/2011</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lace, B. Concussion Management Guidelines: Balance 360. By Concussion Health. (20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ncussion" TargetMode="External"/><Relationship Id="rId4" Type="http://schemas.openxmlformats.org/officeDocument/2006/relationships/hyperlink" Target="http://www.mikereinold.com/2012/04/concussions-in-sports-part-2-the-role-of-rehabilitation.html" TargetMode="External"/><Relationship Id="rId5" Type="http://schemas.openxmlformats.org/officeDocument/2006/relationships/hyperlink" Target="http://www.mikereinold.com/2009/08/concussions-in-sport-consensus.html" TargetMode="External"/><Relationship Id="rId6" Type="http://schemas.openxmlformats.org/officeDocument/2006/relationships/hyperlink" Target="http://www.mikereinold.com/2012/04/concussions-in-sports-part-2-the-role-of-rehabilitation.html" TargetMode="External"/><Relationship Id="rId7" Type="http://schemas.openxmlformats.org/officeDocument/2006/relationships/hyperlink" Target="http://www.upmc.com/Services/sportsmedicine/injuries/Pages/head-injuries.aspx" TargetMode="External"/><Relationship Id="rId8" Type="http://schemas.openxmlformats.org/officeDocument/2006/relationships/hyperlink" Target="http://www.concussion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51:00Z</dcterms:created>
  <dc:creator>wcasd</dc:creator>
  <dc:description/>
  <dc:language>en-US</dc:language>
  <cp:lastModifiedBy>wcasd</cp:lastModifiedBy>
  <dcterms:modified xsi:type="dcterms:W3CDTF">2012-11-09T18:51:00Z</dcterms:modified>
  <cp:revision>2</cp:revision>
  <dc:subject/>
  <dc:title/>
</cp:coreProperties>
</file>